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60"/>
        <w:gridCol w:w="1710"/>
        <w:gridCol w:w="1386"/>
        <w:gridCol w:w="1134"/>
        <w:gridCol w:w="1890"/>
      </w:tblGrid>
      <w:tr>
        <w:trPr>
          <w:trHeight w:val="518" w:hRule="exact"/>
          <w:cantSplit w:val="true"/>
        </w:trPr>
        <w:tc>
          <w:tcPr>
            <w:tcW w:w="3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36115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Stop Work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YF MAILING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CYF PHONE NUMBER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CYF FAX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SE / CLIENT ID NUMB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EFE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 1:  Client, fill out this section before taking it to your job that ended.</w:t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y signing here, I give my permission to my employer to complete this form for the Department of Children, Youth, and Families.</w:t>
            </w:r>
          </w:p>
        </w:tc>
      </w:tr>
      <w:tr>
        <w:trPr>
          <w:trHeight w:val="566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’S 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LIENT:  PLEASE PRINT YOUR NAME HE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MPANY / EX-EMPLOY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792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6"/>
              </w:rPr>
              <w:t>COMPANY / EX-EMPLOYER STREET ADDRESS</w:t>
              <w:tab/>
              <w:t>CITY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7920" w:leader="none"/>
                <w:tab w:val="left" w:pos="90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b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EFE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ction 2:  The person in the company who knows the employment and pay information fills out this section.</w:t>
            </w:r>
          </w:p>
        </w:tc>
      </w:tr>
      <w:tr>
        <w:trPr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What was the last date that the employee worked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  <w:tab w:val="right" w:pos="10260" w:leader="none"/>
              </w:tabs>
              <w:spacing w:lineRule="auto" w:line="276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Amount of final paycheck (before taxes):  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ate receiv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TextBodyIndent"/>
              <w:tabs>
                <w:tab w:val="left" w:pos="360" w:leader="none"/>
                <w:tab w:val="right" w:pos="10620" w:leader="none"/>
              </w:tabs>
              <w:spacing w:lineRule="auto" w:line="276" w:before="80" w:after="0"/>
              <w:rPr/>
            </w:pPr>
            <w:r>
              <w:rPr/>
              <w:t>List the amounts (before taxes) and dates received for other paychecks received in the same month as the final paycheck:</w:t>
            </w:r>
          </w:p>
          <w:p>
            <w:pPr>
              <w:pStyle w:val="TextBodyIndent"/>
              <w:tabs>
                <w:tab w:val="left" w:pos="360" w:leader="none"/>
                <w:tab w:val="left" w:pos="3600" w:leader="none"/>
                <w:tab w:val="right" w:pos="10620" w:leader="none"/>
              </w:tabs>
              <w:spacing w:lineRule="auto" w:line="276" w:before="80" w:after="0"/>
              <w:rPr>
                <w:sz w:val="16"/>
              </w:rPr>
            </w:pPr>
            <w:r>
              <w:rPr>
                <w:sz w:val="16"/>
              </w:rPr>
              <w:t>AMOUNT RECEIVED (BEFORE TAXES)</w:t>
              <w:tab/>
              <w:t>DATE RECEIVED</w:t>
            </w:r>
          </w:p>
          <w:p>
            <w:pPr>
              <w:pStyle w:val="TextBodyIndent"/>
              <w:tabs>
                <w:tab w:val="left" w:pos="360" w:leader="none"/>
                <w:tab w:val="right" w:pos="3420" w:leader="none"/>
                <w:tab w:val="left" w:pos="3600" w:leader="none"/>
                <w:tab w:val="right" w:pos="5760" w:leader="none"/>
              </w:tabs>
              <w:spacing w:lineRule="auto" w:line="276"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Indent"/>
              <w:tabs>
                <w:tab w:val="left" w:pos="360" w:leader="none"/>
                <w:tab w:val="right" w:pos="3420" w:leader="none"/>
                <w:tab w:val="left" w:pos="3600" w:leader="none"/>
                <w:tab w:val="right" w:pos="5760" w:leader="none"/>
              </w:tabs>
              <w:spacing w:lineRule="auto" w:line="276"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Indent"/>
              <w:tabs>
                <w:tab w:val="left" w:pos="360" w:leader="none"/>
                <w:tab w:val="right" w:pos="3420" w:leader="none"/>
                <w:tab w:val="left" w:pos="3600" w:leader="none"/>
                <w:tab w:val="right" w:pos="5760" w:leader="none"/>
              </w:tabs>
              <w:spacing w:lineRule="auto" w:line="276"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TextBodyIndent"/>
              <w:tabs>
                <w:tab w:val="left" w:pos="360" w:leader="none"/>
                <w:tab w:val="right" w:pos="3420" w:leader="none"/>
                <w:tab w:val="left" w:pos="3600" w:leader="none"/>
                <w:tab w:val="right" w:pos="5760" w:leader="none"/>
              </w:tabs>
              <w:spacing w:lineRule="auto" w:line="276"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Why did this job end?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5760" w:leader="none"/>
                <w:tab w:val="right" w:pos="10620" w:leader="none"/>
              </w:tabs>
              <w:spacing w:lineRule="auto" w:line="276" w:before="8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2_1432978224"/>
            <w:bookmarkStart w:id="1" w:name="__Fieldmark__22_143297822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ack of work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3_1432978224"/>
            <w:bookmarkStart w:id="3" w:name="__Fieldmark__23_143297822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Job was temporary/seasona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1432978224"/>
            <w:bookmarkStart w:id="5" w:name="__Fieldmark__24_143297822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aid off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620" w:leader="none"/>
              </w:tabs>
              <w:spacing w:lineRule="auto" w:line="276" w:before="80" w:after="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5_1432978224"/>
            <w:bookmarkStart w:id="7" w:name="__Fieldmark__25_143297822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n leave (such as leave of absence or parental leave).  Is it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6_1432978224"/>
            <w:bookmarkStart w:id="9" w:name="__Fieldmark__26_143297822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7_1432978224"/>
            <w:bookmarkStart w:id="11" w:name="__Fieldmark__27_143297822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pa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200" w:leader="none"/>
              </w:tabs>
              <w:spacing w:lineRule="auto" w:line="276" w:before="80" w:after="0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If paid, how much is the employee paid:  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200" w:leader="none"/>
              </w:tabs>
              <w:spacing w:lineRule="auto" w:line="276" w:before="80" w:after="0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When is the employee expected to return?</w:t>
            </w:r>
            <w:r>
              <w:rPr>
                <w:rFonts w:cs="Arial" w:ascii="Times" w:hAnsi="Times"/>
                <w:b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0_1432978224"/>
            <w:bookmarkStart w:id="13" w:name="__Fieldmark__30_14329782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ther:</w:t>
            </w:r>
            <w:r>
              <w:rPr>
                <w:rFonts w:cs="Arial" w:ascii="Times" w:hAnsi="Times"/>
                <w:b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Will the employee receive any severance pay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2_1432978224"/>
            <w:bookmarkStart w:id="15" w:name="__Fieldmark__32_143297822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3_1432978224"/>
            <w:bookmarkStart w:id="17" w:name="__Fieldmark__33_143297822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08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:  When will it be received?</w:t>
            </w:r>
            <w:r>
              <w:rPr>
                <w:rFonts w:cs="Arial" w:ascii="Times" w:hAnsi="Times"/>
                <w:b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How much will it be?  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620" w:leader="none"/>
              </w:tabs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Can the employee cash out vacation/sick pay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6_1432978224"/>
            <w:bookmarkStart w:id="19" w:name="__Fieldmark__36_143297822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7_1432978224"/>
            <w:bookmarkStart w:id="21" w:name="__Fieldmark__37_143297822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08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:  When will it be received?</w:t>
            </w:r>
            <w:r>
              <w:rPr>
                <w:rFonts w:cs="Arial" w:ascii="Times" w:hAnsi="Times"/>
                <w:b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How much will it be? 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620" w:leader="none"/>
              </w:tabs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 xml:space="preserve">Can the employee withdraw retirement/pension/401K funds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0_1432978224"/>
            <w:bookmarkStart w:id="23" w:name="__Fieldmark__40_143297822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1_1432978224"/>
            <w:bookmarkStart w:id="25" w:name="__Fieldmark__41_143297822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080" w:leader="none"/>
              </w:tabs>
              <w:spacing w:lineRule="auto" w:line="276" w:before="80" w:after="0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IF YES:  When will it be received?</w:t>
            </w:r>
            <w:r>
              <w:rPr>
                <w:rFonts w:cs="Arial" w:ascii="Times" w:hAnsi="Times"/>
                <w:b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How much will it be?  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following in case we need to contact you:</w:t>
            </w:r>
          </w:p>
        </w:tc>
      </w:tr>
      <w:tr>
        <w:trPr>
          <w:trHeight w:val="433" w:hRule="exac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YOUR NAME HE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SITION / TIT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continuous"/>
      <w:pgSz w:w="12240" w:h="15840"/>
      <w:pgMar w:left="144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top Work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DCYF 14-438 (Rev. 10/201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20" w:after="0"/>
      <w:ind w:left="36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2:00Z</dcterms:created>
  <dc:creator>BrombMA</dc:creator>
  <dc:description/>
  <cp:keywords/>
  <dc:language>en-US</dc:language>
  <cp:lastModifiedBy>Bailey, Stacia (DCYF)</cp:lastModifiedBy>
  <cp:lastPrinted>2004-02-09T15:48:00Z</cp:lastPrinted>
  <dcterms:modified xsi:type="dcterms:W3CDTF">2020-02-07T20:17:00Z</dcterms:modified>
  <cp:revision>7</cp:revision>
  <dc:subject/>
  <dc:title> </dc:title>
</cp:coreProperties>
</file>