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69"/>
        <w:gridCol w:w="901"/>
        <w:gridCol w:w="212"/>
        <w:gridCol w:w="873"/>
        <w:gridCol w:w="334"/>
        <w:gridCol w:w="788"/>
        <w:gridCol w:w="60"/>
        <w:gridCol w:w="1328"/>
        <w:gridCol w:w="1678"/>
      </w:tblGrid>
      <w:tr>
        <w:trPr>
          <w:trHeight w:val="1543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Employment or Volunteer Servi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Licensed or Certified Early Learning/Child Care Program</w:t>
            </w:r>
          </w:p>
        </w:tc>
      </w:tr>
      <w:tr>
        <w:trPr>
          <w:trHeight w:val="525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Name of Early Learning/Child Care Prog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Position for which you are apply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Your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Are you 14 years or older?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995181032"/>
            <w:bookmarkStart w:id="1" w:name="__Fieldmark__4_9951810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995181032"/>
            <w:bookmarkStart w:id="3" w:name="__Fieldmark__5_99518103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ocial Security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Your Home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Telephone Nu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ays and hours you are willing to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Expected Sal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 xml:space="preserve">11. Do you have </w:t>
            </w:r>
            <w:r>
              <w:rPr>
                <w:b/>
                <w:sz w:val="22"/>
                <w:szCs w:val="22"/>
              </w:rPr>
              <w:t>documentation</w:t>
            </w:r>
            <w:r>
              <w:rPr>
                <w:sz w:val="22"/>
                <w:szCs w:val="22"/>
              </w:rPr>
              <w:t xml:space="preserve"> of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on of exposure to blood and body fluids training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995181032"/>
            <w:bookmarkStart w:id="5" w:name="__Fieldmark__11_99518103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995181032"/>
            <w:bookmarkStart w:id="7" w:name="__Fieldmark__12_99518103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is test or treatment within the last 12 months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995181032"/>
            <w:bookmarkStart w:id="9" w:name="__Fieldmark__13_99518103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995181032"/>
            <w:bookmarkStart w:id="11" w:name="__Fieldmark__14_9951810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first aid training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995181032"/>
            <w:bookmarkStart w:id="13" w:name="__Fieldmark__15_99518103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995181032"/>
            <w:bookmarkStart w:id="15" w:name="__Fieldmark__16_99518103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hild and Adult Cardiopulmonary Resuscitation (CPR) training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995181032"/>
            <w:bookmarkStart w:id="17" w:name="__Fieldmark__17_99518103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995181032"/>
            <w:bookmarkStart w:id="19" w:name="__Fieldmark__18_99518103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Infant Cardiopulmonary Resuscitation (CPR) training?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995181032"/>
            <w:bookmarkStart w:id="21" w:name="__Fieldmark__19_99518103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995181032"/>
            <w:bookmarkStart w:id="23" w:name="__Fieldmark__20_99518103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Food Worker car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1_995181032"/>
            <w:bookmarkStart w:id="25" w:name="__Fieldmark__21_99518103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2_995181032"/>
            <w:bookmarkStart w:id="27" w:name="__Fieldmark__22_99518103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Education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9900" w:leader="none"/>
                <w:tab w:val="left" w:pos="10416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 graduate or General Education Development (GED) test pass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3_995181032"/>
            <w:bookmarkStart w:id="29" w:name="__Fieldmark__23_99518103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4_995181032"/>
            <w:bookmarkStart w:id="31" w:name="__Fieldmark__24_99518103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9900" w:leader="none"/>
                <w:tab w:val="left" w:pos="10416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childhood education course work in high school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5_995181032"/>
            <w:bookmarkStart w:id="33" w:name="__Fieldmark__25_99518103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6_995181032"/>
            <w:bookmarkStart w:id="35" w:name="__Fieldmark__26_99518103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9900" w:leader="none"/>
                <w:tab w:val="left" w:pos="10416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igh school training (college, business school, military, etc.)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7_995181032"/>
            <w:bookmarkStart w:id="37" w:name="__Fieldmark__27_99518103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8_995181032"/>
            <w:bookmarkStart w:id="39" w:name="__Fieldmark__28_99518103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Location of Education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s Attended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Earned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Graduate?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gree/Date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/Subject</w:t>
            </w:r>
          </w:p>
        </w:tc>
      </w:tr>
      <w:tr>
        <w:trPr>
          <w:trHeight w:val="355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Conferences/workshops you have attended related to job duties: </w:t>
            </w:r>
          </w:p>
        </w:tc>
      </w:tr>
      <w:tr>
        <w:trPr>
          <w:trHeight w:val="165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Conference/Workshop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 Hours</w:t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 or Sponsor</w:t>
            </w:r>
          </w:p>
        </w:tc>
      </w:tr>
      <w:tr>
        <w:trPr>
          <w:trHeight w:val="400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Training and Speci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Courses in Early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45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Employment history (start with current or most recent employer, include volunteer experience): </w:t>
            </w:r>
          </w:p>
        </w:tc>
      </w:tr>
      <w:tr>
        <w:trPr>
          <w:trHeight w:val="41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d by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Telephone #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Mo/Y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                                                                   City                  State      Zip co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Mo/Y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/Responsib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 Per Week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Salary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d by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Telephone #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om Mo/Yr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                                                                   City                  State      Zip co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Mo/Y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/Responsib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 Per Week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Salary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d by:                                                Telephone #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Mo/Yr 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                                                                   City                  State      Zip co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Mo/Y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/Responsib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 Per Week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Salary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f more space is needed to write your employment history, attach another sheet of paper or your resum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0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2"/>
                <w:szCs w:val="22"/>
              </w:rPr>
              <w:t xml:space="preserve">17. May we contact your present employer? </w:t>
              <w:tab/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89_995181032"/>
            <w:bookmarkStart w:id="41" w:name="__Fieldmark__89_995181032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90_995181032"/>
            <w:bookmarkStart w:id="43" w:name="__Fieldmark__90_995181032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References</w:t>
            </w:r>
          </w:p>
        </w:tc>
      </w:tr>
      <w:tr>
        <w:trPr>
          <w:trHeight w:val="165" w:hRule="atLeast"/>
        </w:trPr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phone Number </w:t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I certify that the above is true and correct to the best of my knowledge.  I understand that untruthful or misleading answers are cause for rejection of my application or dismissal if employed.  I authorize an investigation of statements contained in this application which will allow the employer to make an employment decis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MPLE EMPLOYMENT/VOLUNTEER APPLICATION FOR A LICENSED OR CERTIFIED EARLY LEARNING/CHILD CARE PROGRAM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CYF 15-889 (REV. 10/2019) EXT</w:t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14:00Z</dcterms:created>
  <dc:creator>judy.jaramillo</dc:creator>
  <dc:description/>
  <cp:keywords>application for employment volunteer child care center</cp:keywords>
  <dc:language>en-US</dc:language>
  <cp:lastModifiedBy>Bailey, Stacia (DCYF)</cp:lastModifiedBy>
  <cp:lastPrinted>2008-04-29T15:30:00Z</cp:lastPrinted>
  <dcterms:modified xsi:type="dcterms:W3CDTF">2020-01-18T02:55:00Z</dcterms:modified>
  <cp:revision>3</cp:revision>
  <dc:subject/>
  <dc:title>Application for employment/volunteer</dc:title>
</cp:coreProperties>
</file>