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2"/>
        <w:gridCol w:w="370"/>
        <w:gridCol w:w="1683"/>
        <w:gridCol w:w="187"/>
        <w:gridCol w:w="1432"/>
        <w:gridCol w:w="812"/>
        <w:gridCol w:w="187"/>
        <w:gridCol w:w="187"/>
        <w:gridCol w:w="2486"/>
      </w:tblGrid>
      <w:tr>
        <w:trPr>
          <w:trHeight w:val="530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 Care Licensee or Assistant Resume</w:t>
            </w:r>
          </w:p>
        </w:tc>
      </w:tr>
      <w:tr>
        <w:trPr>
          <w:trHeight w:val="62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64099789"/>
            <w:bookmarkStart w:id="1" w:name="__Fieldmark__0_296409978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icense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64099789"/>
            <w:bookmarkStart w:id="3" w:name="__Fieldmark__1_296409978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ssista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ou are an assistant, give the licensee’s name</w:t>
            </w:r>
          </w:p>
        </w:tc>
        <w:tc>
          <w:tcPr>
            <w:tcW w:w="4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st name                First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digit 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5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igit 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 you 18 years of age or olde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_2964099789"/>
            <w:bookmarkStart w:id="5" w:name="__Fieldmark__7_296409978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8_2964099789"/>
            <w:bookmarkStart w:id="7" w:name="__Fieldmark__8_296409978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518" w:hRule="exact"/>
        </w:trPr>
        <w:tc>
          <w:tcPr>
            <w:tcW w:w="85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history:  Start with your most recent position, attach additional sheets if needed.</w:t>
            </w:r>
          </w:p>
        </w:tc>
      </w:tr>
      <w:tr>
        <w:trPr>
          <w:trHeight w:val="641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 or last employer                                                        10 digit 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(month/ye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(month/yea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8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type of work you did.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8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s per week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 or last employer                                                        10 digit 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(month/ye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(month/yea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8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type of work you d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8" w:hRule="exact"/>
        </w:trPr>
        <w:tc>
          <w:tcPr>
            <w:tcW w:w="8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 per week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 or last employer                                                        10 digit 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(month/year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(month/yea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8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type of work you d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s per week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5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 or last employer                                                        10 digit 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(month/year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(month/yea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type of work you d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s per week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1" w:hRule="exact"/>
        </w:trPr>
        <w:tc>
          <w:tcPr>
            <w:tcW w:w="11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Have you worked with children in the past for pay or as a volunteer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2_2964099789"/>
            <w:bookmarkStart w:id="9" w:name="__Fieldmark__42_296409978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3_2964099789"/>
            <w:bookmarkStart w:id="11" w:name="__Fieldmark__43_296409978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describe any experiences you feel were valuable.  Include any other volunteer work you have done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</w:t>
            </w:r>
          </w:p>
        </w:tc>
      </w:tr>
      <w:tr>
        <w:trPr>
          <w:trHeight w:val="4061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Have you had any training that will be helpful?  Check any of the following areas you have been trained in and, when required, provide dates.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3186" w:leader="none"/>
                <w:tab w:val="left" w:pos="3373" w:leader="none"/>
                <w:tab w:val="left" w:pos="6739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5_2964099789"/>
            <w:bookmarkStart w:id="13" w:name="__Fieldmark__45_296409978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First Aid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7_2964099789"/>
            <w:bookmarkStart w:id="15" w:name="__Fieldmark__47_296409978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utrition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8_2964099789"/>
            <w:bookmarkStart w:id="17" w:name="__Fieldmark__48_296409978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usiness skill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center" w:pos="2251" w:leader="none"/>
                <w:tab w:val="right" w:pos="3186" w:leader="none"/>
                <w:tab w:val="left" w:pos="3373" w:leader="none"/>
                <w:tab w:val="left" w:pos="673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3186" w:leader="none"/>
                <w:tab w:val="left" w:pos="3373" w:leader="none"/>
                <w:tab w:val="left" w:pos="6739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9_2964099789"/>
            <w:bookmarkStart w:id="19" w:name="__Fieldmark__49_296409978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PR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51_2964099789"/>
            <w:bookmarkStart w:id="21" w:name="__Fieldmark__51_296409978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ursing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52_2964099789"/>
            <w:bookmarkStart w:id="23" w:name="__Fieldmark__52_296409978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Working with special needs children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center" w:pos="2248" w:leader="none"/>
                <w:tab w:val="right" w:pos="3186" w:leader="none"/>
                <w:tab w:val="left" w:pos="3373" w:leader="none"/>
                <w:tab w:val="left" w:pos="673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3186" w:leader="none"/>
                <w:tab w:val="left" w:pos="3373" w:leader="none"/>
                <w:tab w:val="left" w:pos="6739" w:leader="none"/>
                <w:tab w:val="right" w:pos="9357" w:leader="none"/>
                <w:tab w:val="left" w:pos="9544" w:leader="none"/>
                <w:tab w:val="right" w:pos="10666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3_2964099789"/>
            <w:bookmarkStart w:id="25" w:name="__Fieldmark__53_296409978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sychology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4_2964099789"/>
            <w:bookmarkStart w:id="27" w:name="__Fieldmark__54_296409978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Counseling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5_2964099789"/>
            <w:bookmarkStart w:id="29" w:name="__Fieldmark__55_296409978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eaching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center" w:pos="2251" w:leader="none"/>
                <w:tab w:val="right" w:pos="3186" w:leader="none"/>
                <w:tab w:val="left" w:pos="3373" w:leader="none"/>
                <w:tab w:val="left" w:pos="6739" w:leader="none"/>
                <w:tab w:val="center" w:pos="8422" w:leader="none"/>
                <w:tab w:val="center" w:pos="991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>Date</w:t>
              <w:tab/>
              <w:t>Grade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3186" w:leader="none"/>
                <w:tab w:val="left" w:pos="3373" w:leader="none"/>
                <w:tab w:val="left" w:pos="673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               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8_2964099789"/>
            <w:bookmarkStart w:id="31" w:name="__Fieldmark__58_296409978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arly childhood develop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9_2964099789"/>
            <w:bookmarkStart w:id="33" w:name="__Fieldmark__59_296409978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kills</w:t>
            </w:r>
          </w:p>
        </w:tc>
      </w:tr>
      <w:tr>
        <w:trPr>
          <w:trHeight w:val="2261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special skills that will be helpful?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1877" w:leader="none"/>
                <w:tab w:val="left" w:pos="2999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62_2964099789"/>
            <w:bookmarkStart w:id="35" w:name="__Fieldmark__62_296409978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usic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3_2964099789"/>
            <w:bookmarkStart w:id="37" w:name="__Fieldmark__63_296409978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nce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64_2964099789"/>
            <w:bookmarkStart w:id="39" w:name="__Fieldmark__64_296409978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rama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65_2964099789"/>
            <w:bookmarkStart w:id="41" w:name="__Fieldmark__65_296409978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ehavior managemen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1877" w:leader="none"/>
                <w:tab w:val="left" w:pos="2999" w:leader="none"/>
              </w:tabs>
              <w:spacing w:before="4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66_2964099789"/>
            <w:bookmarkStart w:id="43" w:name="__Fieldmark__66_296409978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tory telling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67_2964099789"/>
            <w:bookmarkStart w:id="45" w:name="__Fieldmark__67_296409978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rt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68_2964099789"/>
            <w:bookmarkStart w:id="47" w:name="__Fieldmark__68_296409978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uppetry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69_2964099789"/>
            <w:bookmarkStart w:id="49" w:name="__Fieldmark__69_296409978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re you a high school graduate or do you have a General Education Development (GED)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72_2964099789"/>
            <w:bookmarkStart w:id="51" w:name="__Fieldmark__72_296409978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73_2964099789"/>
            <w:bookmarkStart w:id="53" w:name="__Fieldmark__73_296409978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check the highest grade you completed: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74_2964099789"/>
            <w:bookmarkStart w:id="55" w:name="__Fieldmark__74_296409978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75_2964099789"/>
            <w:bookmarkStart w:id="57" w:name="__Fieldmark__75_296409978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76_2964099789"/>
            <w:bookmarkStart w:id="59" w:name="__Fieldmark__76_296409978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77_2964099789"/>
            <w:bookmarkStart w:id="61" w:name="__Fieldmark__77_296409978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78_2964099789"/>
            <w:bookmarkStart w:id="63" w:name="__Fieldmark__78_296409978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79_2964099789"/>
            <w:bookmarkStart w:id="65" w:name="__Fieldmark__79_296409978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80_2964099789"/>
            <w:bookmarkStart w:id="67" w:name="__Fieldmark__80_296409978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7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81_2964099789"/>
            <w:bookmarkStart w:id="69" w:name="__Fieldmark__81_296409978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8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82_2964099789"/>
            <w:bookmarkStart w:id="71" w:name="__Fieldmark__82_296409978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9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83_2964099789"/>
            <w:bookmarkStart w:id="73" w:name="__Fieldmark__83_296409978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0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84_2964099789"/>
            <w:bookmarkStart w:id="75" w:name="__Fieldmark__84_296409978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1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85_2964099789"/>
            <w:bookmarkStart w:id="77" w:name="__Fieldmark__85_296409978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after high school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attende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d?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degree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</w:tr>
      <w:tr>
        <w:trPr>
          <w:trHeight w:val="4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CARE LICENSEE OR ASSISTANT RESUM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CYF 15-899 (REV. 05/2010) EX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39:00Z</dcterms:created>
  <dc:creator>Judy Jaramillo</dc:creator>
  <dc:description/>
  <cp:keywords>Provider resume assistant resume</cp:keywords>
  <dc:language>en-US</dc:language>
  <cp:lastModifiedBy>Bailey, Stacia (DCYF)</cp:lastModifiedBy>
  <cp:lastPrinted>2009-04-15T14:23:00Z</cp:lastPrinted>
  <dcterms:modified xsi:type="dcterms:W3CDTF">2019-11-01T04:17:00Z</dcterms:modified>
  <cp:revision>3</cp:revision>
  <dc:subject/>
  <dc:title>Family Home Provider/Assistant Resume - Spanish</dc:title>
</cp:coreProperties>
</file>