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039"/>
        <w:gridCol w:w="5517"/>
      </w:tblGrid>
      <w:tr>
        <w:trPr>
          <w:trHeight w:val="720" w:hRule="atLeast"/>
        </w:trPr>
        <w:tc>
          <w:tcPr>
            <w:tcW w:w="40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81885" cy="6280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5" r="-1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School Based and Military Certific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 xml:space="preserve">for Payment Only Request </w:t>
            </w:r>
            <w:r>
              <w:rPr>
                <w:rFonts w:cs="Arial" w:ascii="Arial" w:hAnsi="Arial"/>
                <w:b/>
                <w:color w:val="FF0000"/>
              </w:rPr>
              <w:t>Confidenti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gency name (military installation, schoo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8" w:hRule="atLeast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Agency 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Telephone number (with area cod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Fax number (with area cod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Type of organ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4_2833027541"/>
            <w:bookmarkStart w:id="1" w:name="__Fieldmark__4_283302754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ilitar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5_2833027541"/>
            <w:bookmarkStart w:id="3" w:name="__Fieldmark__5_283302754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chool bas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Child care center name/family home providers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Employer identification number or social security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. Address of facility to be licensed if different from line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Mailing address if different from Line 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 Facility phone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 Facility fax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72" w:hRule="atLeast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 Facility e-mail (if an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8" w:hRule="atLeast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 Comment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 Contact person’s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 Contact person’s telephone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 Signature of the requestor:                                                                                                              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720" w:right="72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SCHOOL BASED AND MILITARY CERTIFICATION FOR PAYMENT ONLY REQUEST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CYF 15-944 (REV. 8/2018) EXT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008000"/>
      <w:sz w:val="16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cs="Verdana"/>
      <w:b/>
      <w:color w:val="008000"/>
      <w:sz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3:34:00Z</dcterms:created>
  <dc:creator>marci.hixson</dc:creator>
  <dc:description/>
  <cp:keywords/>
  <dc:language>en-US</dc:language>
  <cp:lastModifiedBy>Bailey, Stacia (DCYF)</cp:lastModifiedBy>
  <cp:lastPrinted>2009-04-15T14:44:00Z</cp:lastPrinted>
  <dcterms:modified xsi:type="dcterms:W3CDTF">2023-02-27T23:35:00Z</dcterms:modified>
  <cp:revision>3</cp:revision>
  <dc:subject/>
  <dc:title>School Based and Military Certification for Payment Only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Forms</vt:lpwstr>
  </property>
  <property fmtid="{D5CDD505-2E9C-101B-9397-08002B2CF9AE}" pid="3" name="Column">
    <vt:lpwstr>a</vt:lpwstr>
  </property>
  <property fmtid="{D5CDD505-2E9C-101B-9397-08002B2CF9AE}" pid="4" name="ContentType">
    <vt:lpwstr>Document</vt:lpwstr>
  </property>
  <property fmtid="{D5CDD505-2E9C-101B-9397-08002B2CF9AE}" pid="5" name="Number">
    <vt:lpwstr>10.1.9</vt:lpwstr>
  </property>
  <property fmtid="{D5CDD505-2E9C-101B-9397-08002B2CF9AE}" pid="6" name="Order">
    <vt:lpwstr>16800.0000000000</vt:lpwstr>
  </property>
  <property fmtid="{D5CDD505-2E9C-101B-9397-08002B2CF9AE}" pid="7" name="Section">
    <vt:lpwstr>10.1 - General Licensing</vt:lpwstr>
  </property>
</Properties>
</file>