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68750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ool Based and Military Certification for Payment Only Reques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517"/>
      </w:tblGrid>
      <w:tr>
        <w:trPr>
          <w:trHeight w:val="720" w:hRule="atLeast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Agency name (military installation, schoo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8" w:hRule="atLeast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Agency 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Telephone number (with area cod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Fax number (with area cod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Type of organiz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4_4119477914"/>
            <w:bookmarkStart w:id="1" w:name="__Fieldmark__4_411947791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5_4119477914"/>
            <w:bookmarkStart w:id="3" w:name="__Fieldmark__5_411947791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chool bas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hild care center name/family home providers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Employer identification number or social security nu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Address of facility to be licensed if different from line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Mailing address if different from Line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Facility phone nu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Facility fax nu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2" w:hRule="atLeast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Facility e-mail (if a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83" w:hRule="atLeast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Commen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Contact person’s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Contact person’s telephone nu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Signature of the requestor:                                                                                                             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10.9.2.10 School Based and Military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Certification for Payment Only Request </w:t>
    </w:r>
  </w:p>
  <w:p>
    <w:pPr>
      <w:pStyle w:val="Footer"/>
      <w:rPr/>
    </w:pPr>
    <w:r>
      <w:rPr/>
      <w:t>Rev. 08/02/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8000"/>
      <w:sz w:val="16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Verdana"/>
      <w:b/>
      <w:color w:val="008000"/>
      <w:sz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33:00Z</dcterms:created>
  <dc:creator>marci.hixson</dc:creator>
  <dc:description/>
  <cp:keywords/>
  <dc:language>en-US</dc:language>
  <cp:lastModifiedBy>Dolgash, Debbie (DSHS/CA)</cp:lastModifiedBy>
  <cp:lastPrinted>2009-04-15T14:44:00Z</cp:lastPrinted>
  <dcterms:modified xsi:type="dcterms:W3CDTF">2018-09-19T13:33:00Z</dcterms:modified>
  <cp:revision>2</cp:revision>
  <dc:subject/>
  <dc:title>School Based and Military Certification for Payment Only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Forms</vt:lpwstr>
  </property>
  <property fmtid="{D5CDD505-2E9C-101B-9397-08002B2CF9AE}" pid="3" name="Column">
    <vt:lpwstr>a</vt:lpwstr>
  </property>
  <property fmtid="{D5CDD505-2E9C-101B-9397-08002B2CF9AE}" pid="4" name="ContentType">
    <vt:lpwstr>Document</vt:lpwstr>
  </property>
  <property fmtid="{D5CDD505-2E9C-101B-9397-08002B2CF9AE}" pid="5" name="Number">
    <vt:lpwstr>10.1.9</vt:lpwstr>
  </property>
  <property fmtid="{D5CDD505-2E9C-101B-9397-08002B2CF9AE}" pid="6" name="Order">
    <vt:lpwstr>16800.0000000000</vt:lpwstr>
  </property>
  <property fmtid="{D5CDD505-2E9C-101B-9397-08002B2CF9AE}" pid="7" name="Section">
    <vt:lpwstr>10.1 - General Licensing</vt:lpwstr>
  </property>
</Properties>
</file>